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дополнение к мероприятиям, установленным постановлением администрации Пермского муниципального района от 23.04.2020 № 248 «О перевод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«Повышенная готовность», во исполнение решения комиссии по предупреждению и ликвидации чрезвычайных ситуаций и обеспечению пожарной безопасности Пермского муниципального района от 14.07.2020 № 16, в связи с угрозой возникновения чрезвычайной ситуации, связанной с аварийным состоянием автомобильных мостов через </w:t>
      </w:r>
      <w:r>
        <w:rPr>
          <w:bCs/>
          <w:sz w:val="28"/>
          <w:szCs w:val="28"/>
          <w:lang w:val="en-US" w:eastAsia="en-US"/>
        </w:rPr>
        <w:t>р. Сыра на автомобильной дороге «Лобаново – Насадка» – Грузди – Староверово на территории Двуреченского сельского поселения,</w:t>
      </w:r>
      <w:r>
        <w:rPr>
          <w:sz w:val="28"/>
          <w:szCs w:val="28"/>
        </w:rPr>
        <w:t xml:space="preserve"> через р. Юг в п. Юго-Камский по ул. Маркова Юго-Камского сельского поселения, у</w:t>
      </w:r>
      <w:r>
        <w:rPr>
          <w:bCs/>
          <w:sz w:val="28"/>
          <w:szCs w:val="28"/>
          <w:lang w:val="en-US" w:eastAsia="en-US"/>
        </w:rPr>
        <w:t>частка автомобильной дороги Шугуровка – Буланки (км 0+300) на территории Заболот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дополнительные мероприятия в режиме функционирования «Повышенная готовность» для органов управления и сил муниципальных звеньев           территориальной подсистемы единой государственной системы предупреждения и ликвидации чрезвычайных ситуаций Двуреченского, Юго-Камского и Заболотского сельских поселений Пермского муниципального района с 16 июля 2020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ьнику МКУ Управление благоустройством Пермского муниципального района Фролову С.А. организовать разработку Плана мероприятий  по ликвидации угрозы возникновения чрезвычайной ситуации, связанной с аварийным состоянием автомобильных мостов через </w:t>
      </w:r>
      <w:r>
        <w:rPr>
          <w:bCs/>
          <w:sz w:val="28"/>
          <w:szCs w:val="28"/>
          <w:lang w:val="en-US" w:eastAsia="en-US"/>
        </w:rPr>
        <w:t>р. Сыра на автомобильной дороге «Лобаново – Насадка» – Грузди – Староверово,</w:t>
      </w:r>
      <w:r>
        <w:rPr>
          <w:sz w:val="28"/>
          <w:szCs w:val="28"/>
        </w:rPr>
        <w:t xml:space="preserve"> через р. Юг в п. Юго-Камский по ул. Маркова, у</w:t>
      </w:r>
      <w:r>
        <w:rPr>
          <w:bCs/>
          <w:sz w:val="28"/>
          <w:szCs w:val="28"/>
          <w:lang w:val="en-US" w:eastAsia="en-US"/>
        </w:rPr>
        <w:t>частка автомобильной дороги Шугуровка – Буланки (км 0+300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 Контроль исполнения настоящего постановления возложить на               заместителя главы администрации Пермского муниципального района, руководителя аппарата администрации Ермакова С.В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5:00Z</dcterms:created>
  <dc:creator>EMarkin</dc:creator>
  <dc:description/>
  <dc:language>en-US</dc:language>
  <cp:lastModifiedBy>adm15-01</cp:lastModifiedBy>
  <cp:lastPrinted>2020-07-16T09:45:00Z</cp:lastPrinted>
  <dcterms:modified xsi:type="dcterms:W3CDTF">2020-07-1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функционировании органов управления и сил 
муниципальных звеньев территориальной подсистемы
единой государственной системы предупреждения
и ликвидации чрезвычайных ситуаций Двуреченского, Заболотского и Юго-Камского сельских поселений Пермского муниципа</vt:lpwstr>
  </property>
  <property fmtid="{D5CDD505-2E9C-101B-9397-08002B2CF9AE}" pid="3" name="r_object_id">
    <vt:lpwstr>09000001a75bd44e</vt:lpwstr>
  </property>
  <property fmtid="{D5CDD505-2E9C-101B-9397-08002B2CF9AE}" pid="4" name="r_version_label">
    <vt:lpwstr>1.3</vt:lpwstr>
  </property>
  <property fmtid="{D5CDD505-2E9C-101B-9397-08002B2CF9AE}" pid="5" name="reg_date">
    <vt:lpwstr>16.07.2020</vt:lpwstr>
  </property>
  <property fmtid="{D5CDD505-2E9C-101B-9397-08002B2CF9AE}" pid="6" name="reg_number">
    <vt:lpwstr>403</vt:lpwstr>
  </property>
  <property fmtid="{D5CDD505-2E9C-101B-9397-08002B2CF9AE}" pid="7" name="sign_flag">
    <vt:lpwstr>Подписан ЭЦП</vt:lpwstr>
  </property>
</Properties>
</file>